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Załącznik nr 2 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do Uchwały Nr XL-469/2014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Rady Powiatu Wołomińskiego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z dnia 24.04.2014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  <w:t>STATUT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  <w:t>SZKOŁY POLICEALNEJ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w Zespole Szkół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z siedzibą w Wołominie, ul. Legionów 85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spacing w:before="240" w:after="0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spacing w:before="240" w:after="0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dstawa prawna: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stawa z dnia 7 września 1991 r.- o systemie oświaty - (t.j. Dz. U. z 2004 r. Nr 256, poz. </w:t>
        <w:br/>
        <w:t xml:space="preserve">    2572 z późn. zm.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 Ustawa z dnia 26 stycznia 1982 r. Karta Nauczycie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t.j. Dz. U. z 2006 r. Nr 97, poz. 674   </w:t>
        <w:br/>
        <w:t xml:space="preserve">    z późn.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Rozporządzenie Ministra Edukacji Narodowej z dnia 21 maja 2001 r. w sprawie  </w:t>
        <w:br/>
        <w:t xml:space="preserve">    ramowych statutów publicznego przedszkola oraz publicznych szkół - (Dz. U. z 2001 r. </w:t>
        <w:br/>
        <w:t xml:space="preserve">    nr 61, poz. 624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Rozporządzenie Ministra Edukacji Narodowej z dnia 30 kwietnia 2007 r. w sprawie</w:t>
        <w:br/>
        <w:t xml:space="preserve">    warunków i sposobu oceniania, klasyfikowania i promowania uczniów i słuchaczy oraz</w:t>
        <w:br/>
        <w:t xml:space="preserve">    przeprowadzania sprawdzianów i egzaminów w szkołach publicznych (Dz. U. z 2007 r. </w:t>
        <w:br/>
        <w:t xml:space="preserve">    Nr 83, poz. 562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Rozporządzenie  Ministra Edukacji Narodowej z dnia 28 sierpnia 2007 r.  w sprawie</w:t>
        <w:br/>
        <w:t xml:space="preserve">    rodzajów szkół i placówek, w których nie tworzy się rad rodziców (Dz. U. z 2007 r. </w:t>
        <w:br/>
        <w:t xml:space="preserve">    Nr 157, poz. 1101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 1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Postanowienia ogólne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.</w:t>
      </w:r>
      <w:r>
        <w:rPr>
          <w:sz w:val="24"/>
          <w:szCs w:val="24"/>
        </w:rPr>
        <w:t> 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Ilekroć w dalszych przepisach jest mowa bez bliższego określe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1)</w:t>
        <w:tab/>
        <w:t xml:space="preserve">Szkole - należy przez to rozumieć Szkołę Policealną wchodzącą w skład Zespołu Szkół </w:t>
        <w:br/>
        <w:t>z siedzibą w Wołominie, ul. Legionów 85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2)</w:t>
        <w:tab/>
        <w:t>Ustawie - należy przez to rozumieć ustawę z dnia 7 września 1991 r. o systemie oświaty (t.j. Dz.U. z 2004 r. Nr 256, poz. 2572 z późn. zm.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Statucie - należy przez to rozumieć Statut Szkoły Policeal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) Statucie Zespołu Szkół - należy przez to rozumieć Statut Zespołu Szkół z siedzibą </w:t>
        <w:br/>
        <w:t>w Wołominie, ul. Legionów 85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5)</w:t>
        <w:tab/>
        <w:t>Dyrektorze, Radzie Pedagogicznej, Samorządzie Słuchaczy - należy przez to rozumieć Dyrektora, Radę Pedagogiczną i Samorząd Słuchaczy Szkoły Policeal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6)</w:t>
        <w:tab/>
        <w:t>Słuchaczach - należy przez to rozumieć Szkoły Policeal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 xml:space="preserve">Wychowawcy - należy przez to rozumieć nauczyciela, którego szczególnej opiece wychowawczej powierzono jeden z oddziałów Szkoły Policealnej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8)</w:t>
        <w:tab/>
        <w:t>Organie prowadzącym Szkołę - należy przez to rozumieć Powiat Wołomińs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9)</w:t>
        <w:tab/>
        <w:t>Organie sprawującym nadzór pedagogiczny nad Szkołą - należy przez to rozumieć  Mazowieckiego Kuratora Oświaty.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2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Podstawowe informacje o szkole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Szkoła nosi nazwę: Szkoła Policeal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Siedziba Szkoły znajduje się w Wołominie, ul. Legionów 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Szkoła wchodzi w skład Zespołu Szkół z siedzibą w Wołominie, ul. Legionów 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1. Szkoła Policealna jest szkołą publiczną dla dorosłych o okresie nauczania nie dłuższym niż  </w:t>
        <w:br/>
        <w:t xml:space="preserve">    2,5 roku, której ukończenie umożliwia uzyskanie dyplomu potwierdzającego kwalifikacje zawodowe po zdaniu egzaminów potwierdzających kwalifikacje w danym zawodzi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2. Szkoła kształci na podbudowie programowej szkoły dającej wykształcenie średnie </w:t>
        <w:br/>
        <w:t xml:space="preserve">    - w formie zaoczn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 Szkoła kształci w zawodzie opiekun medyczn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zkoła daje wykształcenie zgodne z przepisami dotyczącymi klasyfikacji zawodów  </w:t>
        <w:br/>
        <w:t xml:space="preserve">     szkolnictwa zawodowego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Zajęcia edukacyjne w ramach kształcenia zawodowego mogą być prowadzone na terenie </w:t>
        <w:br/>
        <w:t xml:space="preserve">    innych jednostek organizacyjnych, w tym jednostek podległych Samodzielnemu Zespołowi </w:t>
        <w:br/>
        <w:t xml:space="preserve">    Publicznych Zakładów Opieki Zdrowotnej w Wołominie oraz Domu Pomocy Społecznej </w:t>
        <w:br/>
        <w:t xml:space="preserve">    w Zielonce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Szkoła jest jednostką budże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Szczegółowe zasady gospodarki finansowej szkoły regulują odrębne przepis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§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Szkoła zapewnia bezpłatne nauczanie w zakresie ramowych planów nauczania.</w:t>
        <w:br/>
        <w:t>2. Szkoła zatrudnia nauczycieli posiadających kwalifikacje wymagane odrębnymi</w:t>
        <w:br/>
        <w:t xml:space="preserve">    przepisa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§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Szkoła używa pieczęci urzędowych zgodnie z odrębnymi przepisami.</w:t>
        <w:br/>
        <w:t>2. Szkoła prowadzi i przechowuje dokumentację na zasadach określonych w odrębnych</w:t>
        <w:br/>
        <w:t xml:space="preserve">    przepisach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3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Cele i zadania Szkoły</w:t>
      </w:r>
    </w:p>
    <w:p>
      <w:pPr>
        <w:pStyle w:val="Normal"/>
        <w:spacing w:before="240" w:after="0"/>
        <w:ind w:firstLine="14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.</w:t>
      </w:r>
      <w:r>
        <w:rPr>
          <w:sz w:val="24"/>
          <w:szCs w:val="24"/>
        </w:rPr>
        <w:t> 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1. Szkoła realizuje cele i zadania określone w Ustawie oraz w przepisach wydanych na jej </w:t>
        <w:br/>
        <w:t xml:space="preserve">    podstawie, koncentrując się na prowadzeniu działalności dydaktycznej.</w:t>
        <w:br/>
        <w:t xml:space="preserve">2. Najważniejszym celem Szkoły jest przygotowanie słuchaczy do samodzielnego </w:t>
        <w:br/>
        <w:t xml:space="preserve">    funkcjonowania w środowisku społeczno - zawodowym z uwzględnieniem ich</w:t>
        <w:br/>
        <w:t xml:space="preserve">    indywidualnych możliwości psychofizycznych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1)</w:t>
        <w:tab/>
        <w:t xml:space="preserve">wyposażenie słuchaczy w wiedzę i umiejętności niezbędne do zdania egzaminu </w:t>
        <w:br/>
        <w:t>i uzyskania dyplomu potwierdzającego kwalifikacje zawod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ogłębienie i uzupełnienie wiedzy posiadanej przez słuchacza, niezbędnej do wykonywania wybranego zawodu oraz przygotowanie do ewentualnego dalszego kształc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kształcenie umiejętności wykorzystania zdobytej wiedzy w życiu codzien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nabycie umiejętności dostrzegania, formułowania i rozwiązywania problem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przygotowanie do umiejętnego i  aktywnego działania na rzecz społeczności lokalnej oraz rozwijanie poczucia odpowiedzialności za siebie i in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 xml:space="preserve">rozbudzanie potrzeby korzystania z dzieł myśli ludzkiej, rozwijanie wrażliwości </w:t>
        <w:br/>
        <w:t xml:space="preserve">i zdolności twórczego myślenia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zachęcanie słuchaczy do samokształcenia i stałego podnoszenia kwalifikacji oraz przygotowanie do aktywności na rynku pra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3. Szkoła realizuje swoje cele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1)</w:t>
        <w:tab/>
        <w:t>realizację treści programowych w ramach zajęć edukac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umożliwianie rozwoju zainteresowań i uzdolnień słuchacz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3)</w:t>
        <w:tab/>
        <w:t xml:space="preserve">zapewnienie słuchaczom niezbędnej bazy dydaktycznej oraz bezpiecznych </w:t>
        <w:br/>
        <w:t>i higienicznych warunków pracy w trakcie zajęć edukacyj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567" w:leader="none"/>
        </w:tabs>
        <w:ind w:left="408" w:hanging="4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8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567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1. Do zadań nauczyciel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realizowanie programu naucz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utrwalanie i poszerzanie zakresu posiadanej wiedz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kształcenie kompetencji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kształcenie nowych umiejętności praktycz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2. Szkoła wykonuje swoje zadania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1)</w:t>
        <w:tab/>
        <w:t>profesjonalnie organizowane zajęcia edukacyj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2)</w:t>
        <w:tab/>
        <w:t>wprowadzanie nowatorskich metod pra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współdziałanie nauczycieli wszystkich przedmiot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9.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 Każdy oddział powierza się szczególnej opiece wychowawczej jednego z nauczycieli  </w:t>
        <w:br/>
        <w:t xml:space="preserve">    zatrudnionych w Szkole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W miarę możliwości organizacyjnych Szkoły, celem zapewnienia ciągłości, wychowawca </w:t>
        <w:br/>
        <w:t xml:space="preserve">    prowadzi oddział powierzony jego opiece przez cały okres naucz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Decyzję w sprawie obsady stanowiska wychowawcy podejmuje Dyrektor po zasięgnięciu </w:t>
        <w:br/>
        <w:t xml:space="preserve">    opinii Rady Pedagogicz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4. Zadania wychowawcy określają dalsze postanowienia Statutu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 4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zczegółowe kompetencje i zasady współdziałania organów Szkoły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0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1. Organami Szkoły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Dyrektor Szko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2)</w:t>
        <w:tab/>
        <w:t>Rada Pedagogicz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Samorząd Słuchacz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2. Rada Pedagogiczna działa w oparciu o Regulamin Rady Pedagogicz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3. Samorząd słuchaczy działa w oparciu o Regulamin Samorządu Słuchacz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1.</w:t>
      </w: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Do zadań Dyrektora należy planowanie, organizowanie, kierowanie i nadzorowanie pracy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Dyrektor zabiega o stworzenie optymalnych warunków do realizacji zadań dydaktycznych,                                                                                     wychowawczych i opiekuńczych Szkoły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hanging="4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Do kompetencji Dyrektor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 zakresie spraw bezpośrednio związanych z działalnością podstawową Szkoły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sz w:val="24"/>
          <w:szCs w:val="24"/>
        </w:rPr>
        <w:t>a)</w:t>
        <w:tab/>
        <w:t>przedkładanie Radzie Pedagogicznej do uchwalania wyników klasyfikacji i promocji słuchacz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podejmowanie decyzji w sprawach przyjmowania słuchaczy do Szkoły,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sz w:val="24"/>
          <w:szCs w:val="24"/>
        </w:rPr>
        <w:t>c)</w:t>
        <w:tab/>
        <w:t>sprawowanie nadzoru pedagogicznego na zasadach określonych w odrębnych przepisach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sz w:val="24"/>
          <w:szCs w:val="24"/>
        </w:rPr>
        <w:t>d)</w:t>
        <w:tab/>
        <w:t>realizowanie zadań związanych z oceną pracy nauczycieli oraz opieką nad nauczycielami rozpoczynającymi pracę w zawodz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2)</w:t>
        <w:tab/>
        <w:t>w zakresie spraw organizacyjnych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sz w:val="24"/>
          <w:szCs w:val="24"/>
        </w:rPr>
        <w:t>a)</w:t>
        <w:tab/>
        <w:t>opracowanie arkusza organizacji Szkoł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sz w:val="24"/>
          <w:szCs w:val="24"/>
        </w:rPr>
        <w:t>b)</w:t>
        <w:tab/>
        <w:t>ustalenie rozkładu zajęć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w zakresie spraw finansowych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sz w:val="24"/>
          <w:szCs w:val="24"/>
        </w:rPr>
        <w:t>a)</w:t>
        <w:tab/>
        <w:t>opracowanie planu finansowego Szkoł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rzedstawienie projektu planu finansowego do zaopiniowania Radzie Pedagogiczn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realizowanie planu finansowego, w szczególności poprzez dysponowanie określonymi w nim środkami, stosownie do przepisów określających zasady gospodarki finansowej szkó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4)</w:t>
        <w:tab/>
        <w:t>w zakresie spraw administracyjno - gospodarczych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sprawowanie nadzoru nad działalnością administracyjno - gospodarczą Szkoł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sz w:val="24"/>
          <w:szCs w:val="24"/>
        </w:rPr>
        <w:t>b)</w:t>
        <w:tab/>
        <w:t>zapewnienie wyposażenia Szkoły w środki dydaktyczne i sprzęt szkoln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organizowanie przeglądów technicznych obiektów szkolnych oraz prac konserwacyjno – remon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5)</w:t>
        <w:tab/>
        <w:t>w zakresie spraw porządkowych, bhp i p.poż.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zapewnienie odpowiedniego stanu bezpieczeństwa i higieny pracy, egzekwowanie przestrzegania przez słuchaczy i pracowników ustalonego w Szkole porządku oraz dbałości o czystość i estetykę Szkoły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2.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 Dyrektor jest pracodawcą dla zatrudnionych w Szkole nauczycieli i pracowników nie  </w:t>
        <w:br/>
        <w:t xml:space="preserve">    będących nauczyciela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 W zakresie, o którym mowa w ust. 1, Dyrektor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decyduje o zatrudnieniu i zwalnianiu nauczycieli oraz innych pracowników Szko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2)</w:t>
        <w:tab/>
        <w:t xml:space="preserve">decyduje o przyznaniu nagród oraz wymierzaniu kar porządkowych nauczycielom </w:t>
        <w:br/>
        <w:t>i innym pracownikom Szko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3)</w:t>
        <w:tab/>
        <w:t xml:space="preserve">decyduje, po zasięgnięciu opinii Rady Pedagogicznej, w sprawach odznaczeń, nagród </w:t>
        <w:br/>
        <w:t>i innych wyróżnień dla nauczyciel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4)</w:t>
        <w:tab/>
        <w:t>określa zakres odpowiedzialności materialnej nauczycieli i innych pracowników Szkoły, zgodnie z obowiązującymi przepis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5)</w:t>
        <w:tab/>
        <w:t>współdziała z zakładowymi organizacjami związkowymi, w zakresie ustalonym odrębnymi przepis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)  administruje zakładowym funduszem świadczeń socjalnych, zgodnie z ustalonym Regulamine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Dyrektor reprezentuje Szkołę na zewnątrz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360"/>
        <w:jc w:val="both"/>
        <w:rPr/>
      </w:pPr>
      <w:r>
        <w:rPr>
          <w:sz w:val="24"/>
          <w:szCs w:val="24"/>
        </w:rPr>
        <w:t>2. W wykonywaniu swoich zadań Dyrektor współpracuje z Radą Pedagogiczną,</w:t>
        <w:br/>
        <w:t>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1)</w:t>
        <w:tab/>
        <w:t xml:space="preserve">przedstawia Radzie Pedagogicznej, nie rzadziej niż dwa razy w roku szkolnym, ogólne wnioski wynikające ze sprawowanego nadzoru pedagogicznego oraz informacje </w:t>
        <w:br/>
        <w:t>o działalności Szko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 xml:space="preserve">3. Zadania związane z pełnieniem tej funkcji oraz tryb ich realizacji określają postanow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gulaminu Rady Pedagogicz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 xml:space="preserve">4. Dyrektor Szkoły wstrzymuje wykonanie uchwał Rady Pedagogicznej niezgodnych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rzepisami prawa. O wstrzymaniu wykonania uchwały Dyrektor niezwłoczni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wiadamia organ prowadzący szkołę oraz organ nadzoru pedagogicznego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</w:tabs>
        <w:ind w:left="408" w:hanging="4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4.</w:t>
      </w:r>
    </w:p>
    <w:p>
      <w:pPr>
        <w:pStyle w:val="Normal"/>
        <w:tabs>
          <w:tab w:val="clear" w:pos="708"/>
          <w:tab w:val="righ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Rada Pedagogiczna jest organem kolegialnym i działa w zakresie realizacji zadań</w:t>
        <w:br/>
        <w:t>ustawowych i statutowych Szkoły dotyczących kształcenia.</w:t>
      </w:r>
    </w:p>
    <w:p>
      <w:pPr>
        <w:pStyle w:val="Normal"/>
        <w:tabs>
          <w:tab w:val="clear" w:pos="708"/>
          <w:tab w:val="righ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  W skład Rady Pedagogicznej wchodzą wszyscy nauczyciele zatrudnieni w Szkole.</w:t>
      </w:r>
    </w:p>
    <w:p>
      <w:pPr>
        <w:pStyle w:val="Normal"/>
        <w:tabs>
          <w:tab w:val="clear" w:pos="708"/>
          <w:tab w:val="righ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  W zebraniach Rady Pedagogicznej mogą - z głosem doradczym - brać także udział inne osoby zaproszone przez jej Przewodniczącego za zgodą lub na wniosek Rady Pedagogicznej.</w:t>
      </w:r>
    </w:p>
    <w:p>
      <w:pPr>
        <w:pStyle w:val="Normal"/>
        <w:tabs>
          <w:tab w:val="clear" w:pos="708"/>
          <w:tab w:val="righ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  Przewodniczącym Rady Pedagogicznej jest Dyrektor.</w:t>
      </w:r>
    </w:p>
    <w:p>
      <w:pPr>
        <w:pStyle w:val="Normal"/>
        <w:tabs>
          <w:tab w:val="clear" w:pos="708"/>
          <w:tab w:val="right" w:pos="284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5. Zasady funkcjonowania Rady Pedagogicznej określa Regulamin, normujący </w:t>
        <w:br/>
        <w:t>w szczególności następujące zagadni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sposób przygotowywania, zwoływania, prowadzenia i dokumentowania zebrań Rady Pedagogi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wewnętrzną organizację Rady Pedagogi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kompetencje Przewodniczącego Rady Pedagogi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4)</w:t>
        <w:tab/>
        <w:t>zasady dopuszczania do udziału w pracach Rady Pedagogicznej osób nie będących członkami tego organu Szko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408" w:hanging="4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5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Samorząd Słuchaczy tworzą wszyscy słuchacze Szkoły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Przewodniczący Samorządu Słuchaczy reprezentuje Samorząd Słuchaczy, w szczególności </w:t>
        <w:br/>
        <w:t>wobec organów Szkoły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. Zasady działania Samorządu Słuchaczy określa Regulamin Samorządu Słuchaczy.</w:t>
      </w:r>
    </w:p>
    <w:p>
      <w:pPr>
        <w:pStyle w:val="Normal"/>
        <w:spacing w:before="240" w:after="0"/>
        <w:ind w:firstLine="43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6.</w:t>
      </w:r>
      <w:r>
        <w:rPr>
          <w:sz w:val="24"/>
          <w:szCs w:val="24"/>
        </w:rPr>
        <w:t> 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1. Samorząd Słuchaczy może przedstawić Dyrektorowi i Radzie Pedagogicznej wnioski </w:t>
        <w:br/>
        <w:t xml:space="preserve">    i opinie we wszystkich sprawach Szkoły, w szczególności dotyczących realizacji </w:t>
        <w:br/>
        <w:t xml:space="preserve">    podstawowych praw słuchaczy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akich ja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rawo do zapoznania z programem, z jego treścią, celem i stawianymi wymagani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rawo do jawnej i umotywowanej oceny postępów w nauc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3)</w:t>
        <w:tab/>
        <w:t>prawo do organizacji życia szkolnego, umożliwiającej zachowanie właściwych proporcji między wysiłkiem szkolnym, możliwością rozwijania i zaspokajania własnych zainteresowa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 xml:space="preserve">prawo organizowania działalności kulturalnej, sportowej i oświatowej, zgodnie </w:t>
        <w:br/>
        <w:t xml:space="preserve">z własnymi potrzebami i możliwościami organizacyjnymi Szkoły, w porozumieniu </w:t>
        <w:br/>
        <w:t>z Dyrektore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cja Szkoł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7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y rozpoczynania i kończenia zajęć dydaktyczno-wychowawczych, przerw świątecznych oraz ferii zimowych i letnich określają przepisy o organizacji roku szko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8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Podstawę organizacji pracy Szkoły w danym roku szkolnym stanowi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arkusz organizacji Szko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lan pracy Szko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rozkład zajęć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 Plan pracy Szkoły określa w szczególności podstawowe założenia pracy dydaktycznej.</w:t>
      </w:r>
    </w:p>
    <w:p>
      <w:pPr>
        <w:pStyle w:val="Normal"/>
        <w:tabs>
          <w:tab w:val="clear" w:pos="708"/>
          <w:tab w:val="left" w:pos="284" w:leader="none"/>
        </w:tabs>
        <w:ind w:left="408" w:hanging="408"/>
        <w:jc w:val="both"/>
        <w:rPr/>
      </w:pPr>
      <w:r>
        <w:rPr>
          <w:sz w:val="24"/>
          <w:szCs w:val="24"/>
        </w:rPr>
        <w:t>3. Plan pracy Szkoły przygotowuje Dyrektor, a zatwierdza Rada Pedagogiczna.</w:t>
      </w:r>
    </w:p>
    <w:p>
      <w:pPr>
        <w:pStyle w:val="Normal"/>
        <w:tabs>
          <w:tab w:val="clear" w:pos="708"/>
          <w:tab w:val="left" w:pos="284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9.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ind w:hanging="408"/>
        <w:rPr>
          <w:sz w:val="24"/>
          <w:szCs w:val="24"/>
        </w:rPr>
      </w:pPr>
      <w:r>
        <w:rPr>
          <w:sz w:val="24"/>
          <w:szCs w:val="24"/>
        </w:rPr>
        <w:tab/>
        <w:t xml:space="preserve">Szczegółową organizację nauczania, wychowania i opieki określa arkusz organizacji </w:t>
        <w:br/>
        <w:t xml:space="preserve">Szkoły opracowywany przez Dyrektora najpóźniej do dnia 30 kwietnia każdego roku, na </w:t>
        <w:br/>
        <w:t>podstawie szkolnego planu nauczania. Arkusz organizacji Szkoły zatwierdza organ prowadzący szkołę do dnia 30 maja danego roku.</w:t>
      </w:r>
    </w:p>
    <w:p>
      <w:pPr>
        <w:pStyle w:val="Normal"/>
        <w:tabs>
          <w:tab w:val="clear" w:pos="708"/>
          <w:tab w:val="left" w:pos="284" w:leader="none"/>
        </w:tabs>
        <w:ind w:hanging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0.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 Organizację zajęć dydaktycznych określa rozkład zajęć, ustalany przez Dyrektora na </w:t>
        <w:br/>
        <w:t xml:space="preserve">     podstawie zatwierdzonego arkusza organizacji Szkoły, z uwzględnieniem zasad ochrony</w:t>
        <w:br/>
        <w:t xml:space="preserve">     zdrowia i higieny pracy.</w:t>
      </w:r>
    </w:p>
    <w:p>
      <w:pPr>
        <w:pStyle w:val="Normal"/>
        <w:tabs>
          <w:tab w:val="clear" w:pos="708"/>
          <w:tab w:val="left" w:pos="284" w:leader="none"/>
        </w:tabs>
        <w:ind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 Rozkład zajęć określa ogólny przydział czasu na poszczególne zajęcia wyznaczone planem  </w:t>
        <w:br/>
        <w:t xml:space="preserve">    nauczania.</w:t>
      </w:r>
    </w:p>
    <w:p>
      <w:pPr>
        <w:pStyle w:val="Normal"/>
        <w:tabs>
          <w:tab w:val="clear" w:pos="708"/>
          <w:tab w:val="left" w:pos="284" w:leader="none"/>
        </w:tabs>
        <w:ind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4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1.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408"/>
        <w:rPr>
          <w:sz w:val="24"/>
          <w:szCs w:val="24"/>
        </w:rPr>
      </w:pPr>
      <w:r>
        <w:rPr>
          <w:sz w:val="24"/>
          <w:szCs w:val="24"/>
        </w:rPr>
        <w:tab/>
        <w:t>1. Podstawową jednostką organizacyjną Szkoły jest oddzia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4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 Kształcenie w Szkole jest prowadzone w formie zaocznej -  w układzie semestralnym.</w:t>
        <w:br/>
        <w:t>3. Zajęcia ze słuchaczami w formie zaocznej odbywają się według następujących zasad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1)</w:t>
        <w:tab/>
        <w:t>konsultacje zbiorowe dla słuchaczy odbywają się we wszystkich semestrach, według ustalonego rozkładu zajęć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dopuszcza się możliwość organizowania konsultacji indywidualnych w wymiarze do 20% ogólnej liczby godzin zajęć w semestrz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 na zajęciach wymagających specjalnych warunków nauki oddział dzieli się na grup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zajęcia praktyczne i praktyki zawodowe mogą być realizowane w pracowniach szkolnych oraz w innych jednostkach organizacyjnych i zakład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obecność słuchaczy na zajęciach obowiązkowych jest kontrolowa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) słuchacze mogą korzystać z biblioteki Zespołu Szkół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3. Godzina lekcyjna trwa 45 minut.</w:t>
      </w:r>
    </w:p>
    <w:p>
      <w:pPr>
        <w:pStyle w:val="Normal"/>
        <w:tabs>
          <w:tab w:val="clear" w:pos="708"/>
          <w:tab w:val="left" w:pos="284" w:leader="none"/>
        </w:tabs>
        <w:ind w:left="408" w:hanging="408"/>
        <w:jc w:val="both"/>
        <w:rPr/>
      </w:pPr>
      <w:r>
        <w:rPr>
          <w:sz w:val="24"/>
          <w:szCs w:val="24"/>
        </w:rPr>
        <w:t xml:space="preserve">4. Rada Pedagogiczna może podjąć uchwałę, w której ustali inny czas trwania godziny </w:t>
      </w:r>
    </w:p>
    <w:p>
      <w:pPr>
        <w:pStyle w:val="Normal"/>
        <w:tabs>
          <w:tab w:val="clear" w:pos="708"/>
          <w:tab w:val="left" w:pos="284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ekcyjnej (nie dłuższy niż 1 godzina zegarowa) zachowując ogólny czas zajęć obliczony na </w:t>
      </w:r>
    </w:p>
    <w:p>
      <w:pPr>
        <w:pStyle w:val="Normal"/>
        <w:tabs>
          <w:tab w:val="clear" w:pos="708"/>
          <w:tab w:val="left" w:pos="284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stawie ramowego planu nauczania.</w:t>
      </w:r>
    </w:p>
    <w:p>
      <w:pPr>
        <w:pStyle w:val="Normal"/>
        <w:tabs>
          <w:tab w:val="clear" w:pos="708"/>
          <w:tab w:val="left" w:pos="284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sady oceniania osiągnięć szkolnych i promowania słuchaczy określa wewnątrzszkolny </w:t>
      </w:r>
    </w:p>
    <w:p>
      <w:pPr>
        <w:pStyle w:val="Normal"/>
        <w:tabs>
          <w:tab w:val="clear" w:pos="708"/>
          <w:tab w:val="left" w:pos="284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ystem oceniania.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6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Zadania nauczycieli i innych pracowników Szkoły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 W Szkole zatrudnia się nauczycieli oraz pracowników administracyjnych i pracowników </w:t>
        <w:br/>
        <w:t xml:space="preserve">    obsługi.</w:t>
        <w:br/>
        <w:t xml:space="preserve">2. Zasady zatrudniania i zwalniania nauczycieli oraz innych pracowników Szkoły określają </w:t>
        <w:br/>
        <w:t xml:space="preserve">    odrębne przepisy.</w:t>
        <w:br/>
        <w:t xml:space="preserve">3. Kwalifikacje nauczycieli i innych pracowników Szkoły oraz zasady ich wynagradzania </w:t>
        <w:br/>
        <w:t xml:space="preserve">    określają odrębne przepisy.</w:t>
        <w:br/>
        <w:t xml:space="preserve">4. Szczegółowy zakres zadań nauczycieli i innych pracowników Szkoły określa Statut  </w:t>
        <w:br/>
        <w:t xml:space="preserve">    Zespołu Szkół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3.</w:t>
      </w:r>
    </w:p>
    <w:p>
      <w:pPr>
        <w:pStyle w:val="Normal"/>
        <w:rPr/>
      </w:pPr>
      <w:r>
        <w:rPr>
          <w:sz w:val="24"/>
          <w:szCs w:val="24"/>
        </w:rPr>
        <w:t>1. Oddziałem opiekuje się nauczyciel wychowawca.</w:t>
        <w:br/>
        <w:t>2. Wychowawcę wyznacza Dyrektor.</w:t>
        <w:br/>
        <w:t>3. Wychowawca jest animatorem życia zbiorowego słuchaczy powierzonego mu oddziału</w:t>
        <w:br/>
        <w:t xml:space="preserve">    oraz mediatorem i negocjatorem spraw spornych między słuchaczami.</w:t>
        <w:br/>
        <w:t xml:space="preserve">4. Formy spełniania zadań wychowawca dostosowuje do potrzeb słuchaczy oraz warunków </w:t>
        <w:br/>
        <w:t xml:space="preserve">    środowiskowych Szkoły.</w:t>
        <w:br/>
        <w:t>5. Zadaniem wychowawcy jest sprawowanie opieki nad słuchaczami, w t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tworzenie warunków wspomagających proces naucz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inspirowanie i wspomaganie działań zespołu słuchacz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egzekwowanie przestrzegania przez słuchaczy Statutu i Regulaminów obowiązujących </w:t>
        <w:br/>
        <w:t>w Szkol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działania umożliwiające rozwiązywanie konfliktów między słuchaczam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6. Szczegółowy zakres zadań wychowawcy określa Statut Zespołu Szkół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 7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Rekrutacja, obowiązki i prawa słuchaczy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4.</w:t>
      </w:r>
    </w:p>
    <w:p>
      <w:pPr>
        <w:pStyle w:val="Normal"/>
        <w:tabs>
          <w:tab w:val="clear" w:pos="708"/>
          <w:tab w:val="left" w:pos="4253" w:leader="none"/>
        </w:tabs>
        <w:ind w:firstLine="431"/>
        <w:rPr>
          <w:sz w:val="24"/>
          <w:szCs w:val="24"/>
        </w:rPr>
      </w:pPr>
      <w:r>
        <w:rPr>
          <w:sz w:val="24"/>
          <w:szCs w:val="24"/>
        </w:rPr>
        <w:t>1. Do Szkoły mogą uczęszczać słuchacze legitymujący się świadectwem ukończenia</w:t>
        <w:br/>
        <w:t xml:space="preserve">    szkoły średniej.</w:t>
        <w:br/>
        <w:t xml:space="preserve">2. Podstawą przyjęcia na semestr programowo wyższy jest świadectwo szkolne lub wpis </w:t>
        <w:br/>
        <w:t xml:space="preserve">    w indeksie potwierdzający ukończenie semestru programowo niższego albo zdanie</w:t>
        <w:br/>
        <w:t xml:space="preserve">    egzaminu eksternistycznego z obowiązkowych zajęć edukacyjnych stanowiących</w:t>
        <w:br/>
        <w:t xml:space="preserve">    podbudowę semestru programowo wyższego.</w:t>
        <w:br/>
        <w:t>3. O przyjęciu słuchaczy do wszystkich oddziałów decyduje Dyrektor. W zależności od ilości</w:t>
        <w:br/>
        <w:t xml:space="preserve">    zgłoszonych kandydatów nabór może być dokonywany na podstawie konkursu świadectw</w:t>
        <w:br/>
        <w:t xml:space="preserve">    lub rozmowy kwalifikacyjnej.</w:t>
      </w:r>
    </w:p>
    <w:p>
      <w:pPr>
        <w:pStyle w:val="Normal"/>
        <w:ind w:firstLine="4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5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Słuchacz ma prawo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1)</w:t>
        <w:tab/>
        <w:t>właściwie zorganizowanego procesu kształcenia, zgodnie z zasadami higieny pracy umysłowej, znajomości celu lekcji, swoich zadań oraz zrozumiałego dla niego przekazu treści dydakt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zapewnienia warunków bezpieczeństwa, ochrony przed wszelkimi formami przemocy fizycznej bądź psychicznej, do ochrony i poszanowania jego god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życzliwego i podmiotowego traktowania w procesie dydaktyczno-wychowawczym, zadawania pytań nauczycielowi w przypadku trud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4)</w:t>
        <w:tab/>
        <w:t>sposobu wyrażania myśli i przekonań- jeśli nie narusza tym dobra innych osób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rozwijania zainteresowań, zdolności, tal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sprawiedliwej, obiektywnej i jawnej oceny oraz ustalonych sposobów kontroli postępów w nauc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7)</w:t>
        <w:tab/>
        <w:t>korzystania z pomieszczeń szkolnych, sprzętu, środków dydaktycznych Zespołu Szkó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8)</w:t>
        <w:tab/>
        <w:t>korzystania z poradnictwa psychologicznego i zawod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)</w:t>
        <w:tab/>
        <w:t>zgłaszania władzom Szkoły, nauczycielom, przedstawicielom Samorządu Słuchaczy uwag, wniosków i postulatów dotyczących wszystkich spraw słuchaczy oraz do informacji o sposobie ich załat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0)</w:t>
        <w:tab/>
        <w:t>w przypadku łamania jego praw ma możliwość wniesienia skargi do Dyrektora Szko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2. Słuchacz ma obowiąz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rzestrzegać postanowień Statutu Szko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2)</w:t>
        <w:tab/>
        <w:t xml:space="preserve">uczyć się systematycznie, pracować, aktywnie uczestniczyć w zajęciach lekcyjnych </w:t>
        <w:br/>
        <w:t>i życiu Szkoły, rozwijać swe zdolności i zainteres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wykorzystywać w pełni czas i warunki do nau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4)</w:t>
        <w:tab/>
        <w:t>okazywać szacunek nauczycielom, wychowawcom i innym pracownikom Szkoły, zachowywać się zgodnie z zasadami kultury współżycia społe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przeciwdziałać wszelkim przejawom przemo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chronić własne życie i zdrowie, dbać o higien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dbać o wspólne dobro, estetykę pomieszczeń szkolnych, ich wyposażenie oraz otoczenie Szko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8)</w:t>
        <w:tab/>
        <w:t>przestrzegać zakazu picia alkoholu i używania narkotyk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6.</w:t>
      </w:r>
    </w:p>
    <w:p>
      <w:pPr>
        <w:pStyle w:val="Normal"/>
        <w:tabs>
          <w:tab w:val="clear" w:pos="708"/>
          <w:tab w:val="right" w:pos="284" w:leader="none"/>
        </w:tabs>
        <w:rPr>
          <w:sz w:val="24"/>
          <w:szCs w:val="24"/>
        </w:rPr>
      </w:pPr>
      <w:r>
        <w:rPr>
          <w:sz w:val="24"/>
          <w:szCs w:val="24"/>
        </w:rPr>
        <w:t>1. Szkoła stosuje wobec słuchaczy system kar i nagród. Kary nie mogą naruszać nietykalności</w:t>
        <w:br/>
        <w:t xml:space="preserve">    i godności słuchaczy.</w:t>
        <w:br/>
        <w:t>2. Nagrody i kary zapisuje się w arkuszu ocen słuchacza.</w:t>
        <w:br/>
        <w:t xml:space="preserve">3. Wychowawca informuje słuchacza o przyznanej mu nagrodzie lub zastosowaniu wobec  </w:t>
        <w:br/>
        <w:t xml:space="preserve">     niego kary.</w:t>
      </w:r>
    </w:p>
    <w:p>
      <w:pPr>
        <w:pStyle w:val="Normal"/>
        <w:tabs>
          <w:tab w:val="clear" w:pos="708"/>
          <w:tab w:val="right" w:pos="28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7.</w:t>
      </w:r>
    </w:p>
    <w:p>
      <w:pPr>
        <w:pStyle w:val="Normal"/>
        <w:tabs>
          <w:tab w:val="clear" w:pos="708"/>
          <w:tab w:val="right" w:pos="284" w:leader="none"/>
        </w:tabs>
        <w:ind w:hanging="408"/>
        <w:rPr>
          <w:sz w:val="24"/>
          <w:szCs w:val="24"/>
        </w:rPr>
      </w:pPr>
      <w:r>
        <w:rPr>
          <w:sz w:val="24"/>
          <w:szCs w:val="24"/>
        </w:rPr>
        <w:t>1. Słuchacz jest nagradzany w szczególności z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zorowe wypełnianie obowiązków szko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wzorową postawę etyczno-moral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wyróżniające osiągnięcia w nauc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zaangażowanie się w różnorodną działalność na rzecz Szko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2. Ustanawia się następujące nagrod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1)</w:t>
        <w:tab/>
        <w:t>pochwała wychowawcy wobec całego oddział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ochwała wychowawcy lub Dyrektora wobec całej społeczności szkol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dyplom uznania od Dyrektor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nagrody rzeczow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3. Wychowawca lub Dyrektor, po zasięgnięciu opinii Rady Pedagogicznej, może postanowić o przyznaniu nagrody w innej form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Z wnioskiem o przyznanie nagrody może wystąpić każdy członek społeczności szkolnej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tym, że wniosek taki nie ma charakteru wiąż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5. Nagrody przyznaje słuchaczom Dyrektor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408" w:hanging="4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8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408" w:hanging="408"/>
        <w:jc w:val="both"/>
        <w:rPr/>
      </w:pPr>
      <w:r>
        <w:rPr>
          <w:sz w:val="24"/>
          <w:szCs w:val="24"/>
        </w:rPr>
        <w:t>1. Słuchacz karany jest za nieprzestrzeganie postanowień Statutu, a w szczególności z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1)</w:t>
        <w:tab/>
        <w:t>uchybianie obowiązkom, o których mowa w § 25 ust.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zakłócanie toku zajęć edukac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 xml:space="preserve">naruszenie dobra, godności osobistej i nietykalności innych osób zarówno w Szkole jak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poza ni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4)</w:t>
        <w:tab/>
        <w:t>naruszanie zasad kultury współżycia społecznego w Szkole i poza ni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destruktywny wpływ na społeczność szkol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przejawy wandalizmu i niszczenia wspólnego mienia w Szkole i poza ni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2. Ustanawia się następujące kar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upomnienie przez wychowawc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upomnienie przez Dyrektor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3)</w:t>
        <w:tab/>
        <w:t>pozbawienie pełnionych w oddziale funk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skreślenie z listy słuchacz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3. Wniosek o zastosowanie kary przedstawia wychowawca, nauczyciel, Rada Pedagogiczn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ub osoby poszkodowane przez słuchac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4. Zastosowana kara powinna być adekwatna do popełnionego uchyb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5. O zastosowaniu kary decyduje Dyrektor w porozumieniu z innymi nauczycielam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6. Od kary nałożonej przez wychowawcę przysługuje odwołanie do Dyrektora. Słuchacz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408" w:hanging="4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oże wnieść odwołanie w ciągu 7 dni od uzyskania informacji, o której mowa w § 26.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. 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7. Dyrektor rozpatruje odwołanie najpóźniej w ciągu 7 dni od jego otrzym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zstrzygnięcie Dyrektora jest ostateczn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8. Skreślenie z listy słuchaczy wymaga podjęcia uchwały Rady Pedagogicznej.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8</w:t>
        <w:br/>
        <w:t>Postanowienia końcowe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9.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 Dyrektor Szkoły zapewnia możliwość zapoznania się ze Statutem Szkoły wszystkim</w:t>
        <w:br/>
        <w:t xml:space="preserve">    członkom społeczności szko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Zmian w Statucie dokonuje Rada Pedagogiczna w drodze uchwały, a następnie przedkłada  </w:t>
        <w:br/>
        <w:t xml:space="preserve">    je organowi prowadzącemu oraz organowi sprawującemu nadzór pedagogicz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tatut wchodzi w życie z dniem 1 września 2014 r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1:00Z</dcterms:created>
  <dc:creator>Ela Solis</dc:creator>
  <dc:description/>
  <cp:keywords/>
  <dc:language>en-US</dc:language>
  <cp:lastModifiedBy>admin</cp:lastModifiedBy>
  <cp:lastPrinted>2009-05-28T12:58:00Z</cp:lastPrinted>
  <dcterms:modified xsi:type="dcterms:W3CDTF">2014-04-25T08:55:00Z</dcterms:modified>
  <cp:revision>68</cp:revision>
  <dc:subject/>
  <dc:title>Załącznik nr 2</dc:title>
</cp:coreProperties>
</file>